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SISTORY RECOMMENDATION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OMMISSIONED PASTOR SUPPORT &amp; SUPERVISION COMMITTEE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HOLLAND CLASSIS RC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hurch name: __________________________________________Date: ______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ecommendation for: _______________________________________________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ength of applicant’s confessing membership in this church: 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Year of Baptism ______________________ Year of Confession 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Has the applicant been ordained as an elder?   ___ Yes    ___ No    Deacon?  ___ Yes    ___ No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If so, year of ordination as an elder ________Year of ordination as a deacon 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List the leadership activities that this candidate has fulfilled in this church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In what other ways has this candidate demonstrated a personal commitment to Christ and significant gifts for ministry?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What are the greatest strengths this candidate brings to serving in ministry?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What are some areas of growth that need to be further developed in the life and ministry of this candidate?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We believe this candidate has been called to the following type of ministry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ind w:left="0" w:right="-180" w:hanging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o you recommend this individual to enter the training process for becoming a Commissioned Pastor within your classis and the Synod of the Great Lakes?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___ Highly Recommend     ___ Recommend     ___ Do Not Recommend</w:t>
      </w:r>
    </w:p>
    <w:p>
      <w:pPr>
        <w:pStyle w:val="Subtitl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Will you commit to support and encourage this candidate in ministry and leadership development as this candidate seeks to become a Commissioned Pastor?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ind w:left="720" w:right="0" w:firstLine="72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___ Yes     ___ No</w:t>
      </w:r>
    </w:p>
    <w:p>
      <w:pPr>
        <w:pStyle w:val="Subtitle"/>
        <w:ind w:left="720" w:right="0" w:firstLine="72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Is this church able to provide a learning environment for ministry or do you recommend that the candidate seek another teaching church or ministry environment?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ind w:left="720" w:right="0" w:firstLine="72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___ Yes, we are able</w:t>
        <w:tab/>
        <w:tab/>
        <w:t>___ No, another environment is better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Is this church willing to underwrite some or all of the costs for the training and supervision of this candidate?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ind w:left="720" w:right="0" w:firstLine="72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___ Yes     ___ No     ___ Maybe</w:t>
      </w:r>
    </w:p>
    <w:p>
      <w:pPr>
        <w:pStyle w:val="Subtitle"/>
        <w:ind w:left="720" w:right="0" w:firstLine="72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ist the name and phone number of a person who is willing to serve on the candidate’s supervisory team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me: ___________________________________</w:t>
        <w:tab/>
        <w:t>Phone: 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ist the name and phone number of a person who is willing to serve as a mentor for the candidate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me: ___________________________________</w:t>
        <w:tab/>
        <w:t>Phone: ___________________________</w:t>
      </w:r>
    </w:p>
    <w:p>
      <w:pPr>
        <w:pStyle w:val="Subtitl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Signature of the Vice-President of Consistory ____________________________________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This form should be sent to Daniel Griswold, Holland Classis Coordinator, </w:t>
      </w:r>
      <w:hyperlink r:id="rId2">
        <w:r>
          <w:rPr>
            <w:rStyle w:val="InternetLink"/>
            <w:rFonts w:cs="Times New Roman" w:ascii="Times New Roman" w:hAnsi="Times New Roman"/>
          </w:rPr>
          <w:t>hollandclassisrca@gmail.com</w:t>
        </w:r>
      </w:hyperlink>
      <w:r>
        <w:rPr>
          <w:rFonts w:cs="Times New Roman" w:ascii="Times New Roman" w:hAnsi="Times New Roman"/>
        </w:rPr>
        <w:t xml:space="preserve"> or 513 E.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#23 Holland MI 49423</w:t>
      </w:r>
    </w:p>
    <w:p>
      <w:pPr>
        <w:pStyle w:val="BodyText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sectPr>
      <w:type w:val="nextPage"/>
      <w:pgSz w:w="12240" w:h="15840"/>
      <w:pgMar w:left="1440" w:right="1440" w:gutter="0" w:header="0" w:top="1440" w:footer="0" w:bottom="108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viro">
    <w:altName w:val="Harlow Solid Italic"/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 Md BT;Lucida Sans Unicode" w:hAnsi="Futura Md BT;Lucida Sans Unicode" w:eastAsia="Times New Roman" w:cs="Futura Md BT;Lucida Sans Unicode"/>
      <w:b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utura Md BT;Lucida Sans Unicode" w:hAnsi="Futura Md BT;Lucida Sans Unicode" w:cs="Futura Md BT;Lucida Sans Unicode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viro;Harlow Solid Italic" w:hAnsi="Enviro;Harlow Solid Italic" w:cs="Enviro;Harlow Solid Italic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nviro;Harlow Solid Italic" w:hAnsi="Enviro;Harlow Solid Italic" w:cs="Enviro;Harlow Solid Italic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Futura Lt BT;Century Gothic" w:hAnsi="Futura Lt BT;Century Gothic" w:cs="Futura Lt BT;Century Gothic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andclassisr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9:42:00Z</dcterms:created>
  <dc:creator> tdv</dc:creator>
  <dc:description/>
  <dc:language>en-US</dc:language>
  <cp:lastModifiedBy>Daniel Griswold</cp:lastModifiedBy>
  <cp:lastPrinted>1995-11-21T17:41:00Z</cp:lastPrinted>
  <dcterms:modified xsi:type="dcterms:W3CDTF">2019-10-22T18:27:28Z</dcterms:modified>
  <cp:revision>13</cp:revision>
  <dc:subject/>
  <dc:title>MOBILIZING LEADERS:</dc:title>
</cp:coreProperties>
</file>