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36"/>
        </w:rPr>
        <w:t>PERSONAL REFERENCE</w:t>
      </w:r>
      <w:r>
        <w:rPr>
          <w:bCs w:val="false"/>
          <w:sz w:val="3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COMMISSIONED PASTOR SUPPORT &amp; SUPERVISION COMMITTEE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HOLLAND CLASSIS RCA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36"/>
        </w:rPr>
      </w:pPr>
      <w:r>
        <w:rPr>
          <w:rFonts w:cs="Times New Roman" w:ascii="Times New Roman" w:hAnsi="Times New Roman"/>
          <w:b w:val="false"/>
          <w:bCs/>
          <w:sz w:val="36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My Name: ______________________________________________  Date: 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Recommendation for: 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Length of time I have known the applicant: 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My relationships to the applicant:     ___ colleague     ___ friend    ___ pastor  ___ teacher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ind w:left="2160" w:right="0" w:firstLine="720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___ family member    ___ other: 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I know this candidate:    ___ very well    ___ well    ___ fairly well    ___ minimally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</w:rPr>
        <w:t xml:space="preserve">If you have had insufficient opportunity to observe the candidate, please leave the following questions blank.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I believe this candidate has a call into ministry: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ind w:left="2880" w:right="0"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___ yes    ___ still in the discovery process     ___ no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I believe this candidate has significant gifts for ministry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ind w:left="2880" w:right="0" w:firstLine="720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___ yes    ___ still in process of emerging     ___ no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List three spiritual gifts that you see in the applicant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This candidate has leadership skills and the ability to influence people for God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ind w:left="2880" w:right="0" w:firstLine="720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___ yes   ___ emerging leader   ___ no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This candidate is a person of integrity, conviction, and spiritual</w:t>
        <w:tab/>
        <w:t xml:space="preserve"> maturity: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ind w:left="2880" w:right="0" w:firstLine="720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___ yes   ___ growing as a disciple   ___ no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This candidate has a heart for lost people and seeing individuals come to faith in Christ: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ind w:left="3600" w:right="0" w:hanging="0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___ yes      ___ still in process of emerging      ___ no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ab/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This candidate has a desire to learn and grow:    ___ yes    ___ developing desire    ___ no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This candidate has a commitment to practicing spiritual disciplines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ind w:left="3600" w:right="0" w:firstLine="720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___ yes   ___ increasing commitment   ___ no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This candidate has an ability to work well with and relate to people: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ind w:left="3600" w:right="0" w:firstLine="720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___ yes   ___ developing people skills   ___ no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Please provide examples of ways you have seen the candidate prove to be both faithful and fruitful in their ministry context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ab/>
        <w:t>1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ab/>
        <w:t>2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The greatest strengths this candidate brings to serving in ministry are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ab/>
        <w:t>1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ab/>
        <w:t>2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ab/>
        <w:t>3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The areas of growth that need to be further developed in the life and ministry of this candidate are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ab/>
        <w:t>1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ab/>
        <w:t>2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u w:val="single"/>
        </w:rPr>
        <w:t>Additional Comments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u w:val="singl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u w:val="singl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ind w:left="0" w:right="-180" w:hanging="0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Would you recommend this individual to enter the process of becoming a Commissioned Pastor within the Synod of the Great Lakes?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ind w:left="1440" w:right="0" w:hanging="0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___ Highly Recommend     ___ Recommend     ___ Do Not Recommend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Your Signature ____________________________________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</w:rPr>
        <w:t xml:space="preserve">This form should be sent to Daniel Griswold, Holland Classis Coordinator, </w:t>
      </w:r>
      <w:hyperlink r:id="rId2">
        <w:r>
          <w:rPr>
            <w:rStyle w:val="InternetLink"/>
            <w:rFonts w:cs="Times New Roman" w:ascii="Times New Roman" w:hAnsi="Times New Roman"/>
            <w:u w:val="double"/>
          </w:rPr>
          <w:t>hollandclassisrca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double"/>
            <w:lang w:val="en-US" w:bidi="ar-SA"/>
          </w:rPr>
          <w:t>g</w:t>
        </w:r>
      </w:hyperlink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double"/>
          <w:lang w:val="en-US" w:bidi="ar-SA"/>
        </w:rPr>
        <w:t>mail.com</w:t>
      </w:r>
      <w:r>
        <w:rPr>
          <w:rFonts w:cs="Times New Roman" w:ascii="Times New Roman" w:hAnsi="Times New Roman"/>
        </w:rPr>
        <w:t xml:space="preserve">  or 513 E. 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#23 Holland MI 49423</w:t>
      </w:r>
    </w:p>
    <w:sectPr>
      <w:type w:val="nextPage"/>
      <w:pgSz w:w="12240" w:h="15840"/>
      <w:pgMar w:left="1440" w:right="1440" w:gutter="0" w:header="0" w:top="1440" w:footer="0" w:bottom="108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viro">
    <w:altName w:val="Harlow Solid Italic"/>
    <w:charset w:val="00"/>
    <w:family w:val="decorative"/>
    <w:pitch w:val="variable"/>
  </w:font>
  <w:font w:name="Futura Lt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utura Md BT;Lucida Sans Unicode" w:hAnsi="Futura Md BT;Lucida Sans Unicode" w:eastAsia="Times New Roman" w:cs="Futura Md BT;Lucida Sans Unicode"/>
      <w:b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Futura Md BT;Lucida Sans Unicode" w:hAnsi="Futura Md BT;Lucida Sans Unicode" w:cs="Futura Md BT;Lucida Sans Unicode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nviro;Harlow Solid Italic" w:hAnsi="Enviro;Harlow Solid Italic" w:cs="Enviro;Harlow Solid Italic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nviro;Harlow Solid Italic" w:hAnsi="Enviro;Harlow Solid Italic" w:cs="Enviro;Harlow Solid Italic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Futura Lt BT;Century Gothic" w:hAnsi="Futura Lt BT;Century Gothic" w:cs="Futura Lt BT;Century Gothic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landclassis@at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8:31:00Z</dcterms:created>
  <dc:creator> tdv</dc:creator>
  <dc:description/>
  <dc:language>en-US</dc:language>
  <cp:lastModifiedBy>Daniel Griswold</cp:lastModifiedBy>
  <cp:lastPrinted>1995-11-21T17:41:00Z</cp:lastPrinted>
  <dcterms:modified xsi:type="dcterms:W3CDTF">2019-10-22T18:36:28Z</dcterms:modified>
  <cp:revision>11</cp:revision>
  <dc:subject/>
  <dc:title>MOBILIZING LEADERS:</dc:title>
</cp:coreProperties>
</file>